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ентрала: 20 78 600  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zjzbgd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ужба за економско-финансијске послов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Факс:  3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bozidar.cvetk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јашњење тендерске документације ВНУ 3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-IV-3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а једног понуђача, шаљемо Вам следеће одгово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16"/>
        <w:gridCol w:w="33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р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итањ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дгов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lang w:val="sr-RS"/>
              </w:rPr>
              <w:t>С обзиром на немогућност утврђивања премијског степена аутоодговорности пре саме израде полисе, односно могућности настанка осигураног случаја у периоду јавне набавке и почетка осигурања, досадашња пракса готово свих наручиоца била је достављање премије аутоодговорности у П4 (основном) премијском степену. Као додатни аргумент оваквој пракси је и лакша упоредивост доспелих понуда. Молим Вас за потврду да је потребно доставити цену у П4 премијском степену, односно без бонуса/малуса</w:t>
            </w:r>
            <w:r>
              <w:rPr>
                <w:rFonts w:cs="Times New Roman" w:ascii="Times New Roman" w:hAnsi="Times New Roman"/>
              </w:rPr>
              <w:t xml:space="preserve">?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нуде доставити у премијском степену П4, без бонуса/малус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60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У тендерској документацији на страни 27. у табели „опис предмета јавне набавке“ потребно је навести „гарантни период“. Молим Вас за прецизније објашњење наведеног појма за предметну набавку?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арантни период се односи на период за време важења уговора.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ЗА ЈА</w:t>
      </w:r>
      <w:r>
        <w:rPr>
          <w:rFonts w:cs="Times New Roman" w:ascii="Times New Roman" w:hAnsi="Times New Roman"/>
          <w:sz w:val="24"/>
          <w:szCs w:val="24"/>
          <w:lang w:val="sr-Latn-RS"/>
        </w:rPr>
        <w:t>B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У НАБАВК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НУ 31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-IV-31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Београд, </w:t>
      </w:r>
      <w:r>
        <w:rPr>
          <w:rFonts w:cs="Times New Roman" w:ascii="Times New Roman" w:hAnsi="Times New Roman"/>
          <w:sz w:val="24"/>
          <w:szCs w:val="24"/>
        </w:rPr>
        <w:t>12.12</w:t>
      </w:r>
      <w:r>
        <w:rPr>
          <w:rFonts w:cs="Times New Roman" w:ascii="Times New Roman" w:hAnsi="Times New Roman"/>
          <w:sz w:val="24"/>
          <w:szCs w:val="24"/>
          <w:lang w:val="sr-RS"/>
        </w:rPr>
        <w:t>.201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0</wp:posOffset>
          </wp:positionH>
          <wp:positionV relativeFrom="paragraph">
            <wp:posOffset>13970</wp:posOffset>
          </wp:positionV>
          <wp:extent cx="690245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41605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473200" cy="768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p>
    <w:pPr>
      <w:pStyle w:val="Footer"/>
      <w:ind w:right="360" w:hanging="0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9:44:00Z</dcterms:created>
  <dc:creator>Boza</dc:creator>
  <dc:description/>
  <cp:keywords/>
  <dc:language>en-US</dc:language>
  <cp:lastModifiedBy>dusica.jovanovic</cp:lastModifiedBy>
  <cp:lastPrinted>2014-12-12T15:13:00Z</cp:lastPrinted>
  <dcterms:modified xsi:type="dcterms:W3CDTF">2014-12-12T14:13:00Z</dcterms:modified>
  <cp:revision>24</cp:revision>
  <dc:subject/>
  <dc:title>РЕПУБЛИКА СРБИЈА</dc:title>
</cp:coreProperties>
</file>